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9pt" to="142.95pt,659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9pt" to="262.95pt,659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9pt" to="461.95pt,659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9pt" to="518.95pt,659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9pt" to="572.95pt,659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S.VICENTE DE ALCANT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S.VICENTE DE ALCANT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7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7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55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55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55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55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epavicentealc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epavicentealc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sanvicentedealcantar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sanvicentedealcantar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LOS MOLIN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LOS MOLIN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 Alcant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 Alcant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3429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