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QUINTAN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QUINTAN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quitanase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quitanase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quintanadelasere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quintanadelasere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