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ZALAM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ZALAM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07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07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0721/ 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0721/ 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epazalame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epazalame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zalame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zalame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NO. ANCHO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NO. ANCHO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lamea de la S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lame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