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5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5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5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5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acervante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acervante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cervantes@edu.juntaex.es, epa_cervantes@hotmail.com, jerezd1@centros6.pntic.m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cervantes@edu.juntaex.es, epa_cervantes@hotmail.com, jerezd1@centros6.pntic.m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DORAD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DORAD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os 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os 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