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 RO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 RON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86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86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8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8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fuenteroniel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fuenteroniel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fuenteroniel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fuenteroniel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UROP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UROP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l Mae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l Ma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