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RIS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RIS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34304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34304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33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33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osmorisc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osmorisc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smorisc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smorisc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AS CRU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AS CRU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