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QUIN S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QUIN S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7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7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5524/ 25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5524/ 25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4111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4111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joaquinsam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joaquinsam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joaquinsama@edu.juntaex.es, sanvic2@centros4.pntic.mec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joaquinsama@edu.juntaex.es, sanvic2@centros4.pntic.mec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BADAJOZ, 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BADAJOZ, 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 Alcant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 Alcant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formación de Madera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formación de Madera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