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Nuestra Señora DE LA ASUN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Nuestra Señora DE LA ASUN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7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7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05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05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0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0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nsasuncionmal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nsasuncionmal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ntrasradelaasuncionmalpar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ntrasradelaasuncionmalpar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DE PORTUG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DE PORTUG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lpartida de la Ser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lpartida de la Se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