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OCLIMA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OCLI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esbioclimatic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esbioclimatic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bioclimatico@edu.gob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bioclimatico@edu.gob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MI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MI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