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LDEFONSO SER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LDEFONSO SER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2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2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2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2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ildefserran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ildefserran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seguraleon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seguraleon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ANOS DE SANTA M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ANOS DE SANTA M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ura de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ura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