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S DE 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S DE 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4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4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4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4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aldelegan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aldelegan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valverdedelegan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valverdedelegan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TA.DE BADAJO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TA.DE BADAJO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verde de Leg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verde de Leg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