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IERRA LA CAL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IERRA LA CAL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7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76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72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72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72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72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slacalera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slacalera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sierralacalera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sierralacalera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D. SAN ISIDRO LABRADO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D. SAN ISIDRO LABRADO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Ma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Ma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