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uentere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uentere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uenterea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uenterea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FERNÁNDEZ MORE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FERNÁNDEZ MORE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