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CIUDAD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CIUDAD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1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1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1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1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iudadjardi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iudadjardi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dajoz12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dajoz12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ETAM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ETAM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