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7333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7333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lapar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lapar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EXTREMADURA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EXTREMADURA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