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ME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ME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valdemede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valdemede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ribe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ribe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N DETERM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N DETER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era del Fres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era del 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