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LA M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LA M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slamest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slamest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ierralamest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ierralamest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ANDUJ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ANDUJ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m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m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