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O VIRGEN DE ALTA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O VIRGEN DE ALTA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desiruel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desiruel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desiruel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desiruel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r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r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