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BARB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BARB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300/ 0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300/ 0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solanabarr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solanabarr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olanabarr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olanabarr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IA LOR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IA LOR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an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an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