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MARIA JOSEFA DE BARAÍ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MARIA JOSEFA DE BARAÍ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4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4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4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4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valcalzad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valcalzad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aldelacalzad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aldelacalzad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LA INDEPENDENCIA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LA INDEPENDENCIA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lacalz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lacal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