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PUERTA DE LA S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PUERT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n3vvaseren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n3vvaseren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llanueva3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llanueva3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NEBRIJ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NEBRIJ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S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