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O CUATRO DE AB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O CUATRO DE AB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5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5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5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5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cuatroabri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cuatroabri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o.zahino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o.zahino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ÓN MESA RIVERA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ÓN MESA RIVERA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h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h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