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PROSUBA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PROSUBA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319712/ 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319712/ 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3198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3198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BO VERD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BO VERD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