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62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62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62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62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p_image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p_image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RGEN DE LA SOLEDAD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RGEN DE LA SOLEDAD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