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lpil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lpil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pilarvill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pilarvill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IPE CHE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IPE CHE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