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FIMEC 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FIMEC 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677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677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677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677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lmendralejo@afim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lmendralejo@afim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PAZ, N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PAZ, N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