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A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A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0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380835 / 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380835 / 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4505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4505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ilinch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ilinch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MAU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MAU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