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FIMEC 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FIMEC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87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87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87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87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guerrero@afim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guerrero@afim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A DE PINARES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A DE PINARES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