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M 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M 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11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110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2290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2290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mbadajoz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mbadajoz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CONDES DE BARCELON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CONDES DE BARCELON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