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315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315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3037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3037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nstitutoce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nstitutoce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madece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madece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CEJO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CEJO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