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SUR 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SUR 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264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264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264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264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sur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sur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surbadajoz@cesur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surbadajoz@cesur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ROJAS TOR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ROJAS TOR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