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LINGÜE Nº 27 DE 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LINGÜE Nº 27 DE 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EREZO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EREZO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