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AY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AY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1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112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SÉ CASCALES MUÑO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SÉ CASCALES MUÑO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