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DELF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DELF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L PO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L PO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