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HAP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HAP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BRAD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BRAD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ntos de Mai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ntos de Mai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