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GURUME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GURUM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1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ILLAFRAN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ILLAFRAN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