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MPIRI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MPIRI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OC. DE ALD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OC. DE ALD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