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LEG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LEG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era del Du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era del D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