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BODEG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BODEG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TURO BARE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TURO BARE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