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DANZA MARÍA MONTERO DE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DANZA MARÍA MONTERO DE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COBO RODRÍGUEZ PEREIR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COBO RODRÍGUEZ PEREIR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