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QUINTANA DE LA SE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QUINTAN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ORTEGA MUÑOZ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ORTEGA MUÑOZ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intana de la Se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intan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