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ÁREA 10 FORMACIÓN CONTINUA, 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ÁREA 10 FORMACIÓN CONTINUA, 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ÍGONO INDUSTRIAL EL NEVERO, PARCELA,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ÍGONO INDUSTRIAL EL NEVERO, PARCELA,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