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CAB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CAB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GDALEN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GDALEN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 del Bu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 del B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