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LINGÜE MAXIMILIANO MAC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LINGÜE MAXIMILIANO MAC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J. ANTONIO RODRÍGUEZ MOÑINO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J. ANTONIO RODRÍGUEZ MOÑINO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