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 xml:space="preserve">CENTRO DE COOPERACIÓN TRANSNACIONAL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 xml:space="preserve">CENTRO DE COOPERACIÓN TRANSNACION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117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117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CASTILLO DE FERIA, S/N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CASTILLO DE FERIA, S/N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cretari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cretari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