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ERUB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ERUB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2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CANTÓN DE GUICHÉN,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CANTÓN DE GUICHÉN,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los B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los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