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DS FORMACIÓN PROFESIONAL Y DEPOR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DS FORMACIÓN PROFESIONAL Y DE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263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263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dsformacionprofesionaldeportiv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dsformacionprofesionaldeportiv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ola@cdsformacion.com, jefedeestudiosba@cds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ola@cdsformacion.com, jefedeestudiosba@cds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ACINTA GARCÍA HERNÁNDEZ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ACINTA GARCÍA HERNÁNDEZ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ACTIVIDADES FÍSICAS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ACTIVIDADES FÍSICAS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onducción de Actividades Físico-Deportivas e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onducción de Actividades Físico-Deportivas 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0pt" to="142.95pt,20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0pt" to="262.95pt,20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0"/>
                <wp:effectExtent l="3175" t="3175" r="3810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0pt" to="461.95pt,20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0pt" to="518.95pt,20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0pt" to="572.95pt,20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 Medio Na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342900"/>
                <wp:effectExtent l="0" t="0" r="0" b="0"/>
                <wp:wrapNone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342900"/>
                <wp:effectExtent l="0" t="0" r="0" b="0"/>
                <wp:wrapNone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228600"/>
                <wp:effectExtent l="0" t="0" r="0" b="0"/>
                <wp:wrapNone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228600"/>
                <wp:effectExtent l="0" t="0" r="0" b="0"/>
                <wp:wrapNone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190500"/>
                <wp:effectExtent l="0" t="0" r="0" b="0"/>
                <wp:wrapNone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190500"/>
                <wp:effectExtent l="0" t="0" r="0" b="0"/>
                <wp:wrapNone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228600"/>
                <wp:effectExtent l="0" t="0" r="0" b="0"/>
                <wp:wrapNone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190500"/>
                <wp:effectExtent l="0" t="0" r="0" b="0"/>
                <wp:wrapNone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190500"/>
                <wp:effectExtent l="0" t="0" r="0" b="0"/>
                <wp:wrapNone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fi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190500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190500"/>
                <wp:effectExtent l="0" t="0" r="0" b="0"/>
                <wp:wrapNone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