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FORMACIÓN PROFESIONAL ESPECIAL EXT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FORMACIÓN PROFESIONAL ESPECIAL EXTRE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241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241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254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254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nteligencialimite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nteligencialimite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nteligencialimit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nteligencialimit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TONIO MARTÍNEZ VIREL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TONIO MARTÍNEZ VIREL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Bá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dministra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dministr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Bá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