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LOBAL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LOBAL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12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12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NZANEDO,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NZANEDO,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 Ben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 Ben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a Personas en Situación de Dependenc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a Personas en Situación de Depen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Clínico y Bioméd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Clínico y Bioméd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3429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moción de Igualdad de Géner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moción de Igualdad de Géner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