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DIECISIETE, POL. IND. EL NEVERO, PARCELA 1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DIECISIETE, POL. IND. EL NEVERO, PARCELA 18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ones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ones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ones e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ones e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